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34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lan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/2009 - Action &amp; Strategies to meet the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9/2010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.SLIC will partner with other providers of professional development in second language and intercultural education with the objective of promoting SLIC and SLIC activitie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2.SLIC will seek out opportunities for cooperation with ESL, FNMI and le Conseil Françai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3.SLIC and SIGs will participate in the CASLT national conference 2009 in a variety of ways.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4.SLIC will produce a new handbook after more guidelines and policy are developed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</w:rPr>
              <w:t>Action Plan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t>5.SLIC will disseminate communications and promote SLIC vi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Arial" w:ascii="Arial" w:hAnsi="Arial"/>
                <w:i/>
                <w:iCs/>
              </w:rPr>
              <w:t>Zephy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PMingLiU;新細明體" w:cs="Arial" w:ascii="Arial" w:hAnsi="Arial"/>
                <w:i/>
                <w:iCs/>
                <w:lang w:eastAsia="zh-TW"/>
              </w:rPr>
              <w:t>Notos</w:t>
            </w:r>
            <w:r>
              <w:rPr>
                <w:rFonts w:eastAsia="PMingLiU;新細明體" w:cs="Arial" w:ascii="Arial" w:hAnsi="Arial"/>
                <w:lang w:eastAsia="zh-TW"/>
              </w:rPr>
              <w:t>, Alberta Ed language advisors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6.SLIC Executive will plan for succession or key transitions of: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ATA staff officer, </w:t>
            </w:r>
            <w:r>
              <w:rPr>
                <w:rFonts w:eastAsia="PMingLiU;新細明體" w:cs="Arial" w:ascii="Arial" w:hAnsi="Arial"/>
                <w:bCs/>
                <w:i/>
                <w:lang w:eastAsia="zh-TW"/>
              </w:rPr>
              <w:t>Notos</w:t>
            </w: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 editor, </w:t>
            </w:r>
            <w:r>
              <w:rPr>
                <w:rFonts w:eastAsia="PMingLiU;新細明體" w:cs="Arial" w:ascii="Arial" w:hAnsi="Arial"/>
                <w:bCs/>
                <w:i/>
                <w:lang w:eastAsia="zh-TW"/>
              </w:rPr>
              <w:t>Zephyr</w:t>
            </w: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 editor, Intercultural </w:t>
            </w:r>
            <w:r>
              <w:rPr>
                <w:rFonts w:eastAsia="PMingLiU;新細明體" w:cs="Arial" w:ascii="Arial" w:hAnsi="Arial"/>
                <w:bCs/>
                <w:lang w:eastAsia="zh-TW"/>
              </w:rPr>
              <w:t>SIG</w:t>
            </w:r>
            <w:r>
              <w:rPr>
                <w:rFonts w:eastAsia="PMingLiU;新細明體" w:cs="Arial" w:ascii="Arial" w:hAnsi="Arial"/>
                <w:bCs/>
                <w:lang w:eastAsia="zh-TW"/>
              </w:rPr>
              <w:t>, Aboriginal S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7. Each SIG president will provide content for the TNET once a month e.g. school events, lesson plans, projects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</w:rPr>
              <w:t>Action Plan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8.Each SIG will attempt to identify/recruit prospective members.  The SLIC will explore with ATA options for building and maintaining SIG membership li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9.SIGs will assist conference organizers to assure the program reflects the diversity of the council.  E.g. offer to chair a session, provide conference directors with names of presenters, etc.                                                   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 xml:space="preserve">2009 - Calgary  (Heidemarie Doppmeier – Conference Director) </w:t>
              <w:br/>
              <w:t>2010 - Edmon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0.Each SIG will endeavor to hold two events for their teacher- members per school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</w:rPr>
              <w:t>Action Plan Item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/2009 - Action &amp; Strategies to meet th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SLIC strives to do the following in SL and intercultural education:  enable Alberta teachers to become more aware of issues; enhance the knowledge, skills and understanding of teachers through both in-service and pre-service education; disseminate information about existing practices, programs, and resources; encourage research that will result in the development and dissemination of innovative practices, programs and resources; provide advice and expertise to the ATA on learning and working conditions, curricula and teacher preparation. – SLIC Vision (adapt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“</w:t>
    </w:r>
    <w:r>
      <w:rPr>
        <w:i/>
        <w:iCs/>
        <w:sz w:val="20"/>
      </w:rPr>
      <w:t>We promote, support, and celebrate cultural and linguistic diversity in Alberta’s public school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21:00Z</dcterms:created>
  <dc:creator>mom</dc:creator>
  <dc:description/>
  <dc:language>en-US</dc:language>
  <cp:lastModifiedBy>mom</cp:lastModifiedBy>
  <dcterms:modified xsi:type="dcterms:W3CDTF">2008-11-17T0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6C7B7CDB04E1597B55100415E7004</vt:lpwstr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