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7345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0320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-54pt;margin-top:-9pt;width:27.3pt;height:102.55pt;mso-wrap-style:none;v-text-anchor:middl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914900" cy="434975"/>
            <wp:effectExtent l="0" t="0" r="0" b="0"/>
            <wp:wrapNone/>
            <wp:docPr id="2" name="SLIC Logo 2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C Logo 2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00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CC33"/>
                                <w:sz w:val="50"/>
                                <w:szCs w:val="50"/>
                                <w:lang w:val="en"/>
                              </w:rPr>
                            </w:pPr>
                            <w:r>
                              <w:rPr>
                                <w:color w:val="FFCC33"/>
                                <w:sz w:val="50"/>
                                <w:szCs w:val="50"/>
                                <w:lang w:val="en"/>
                              </w:rPr>
                              <w:t>Alberta Spanish Teacher Associ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41pt;height:45pt;mso-wrap-distance-left:2.9pt;mso-wrap-distance-right:2.9pt;mso-wrap-distance-top:2.9pt;mso-wrap-distance-bottom:2.9pt;margin-top:3.6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FFCC33"/>
                          <w:sz w:val="50"/>
                          <w:szCs w:val="50"/>
                          <w:lang w:val="en"/>
                        </w:rPr>
                      </w:pPr>
                      <w:r>
                        <w:rPr>
                          <w:color w:val="FFCC33"/>
                          <w:sz w:val="50"/>
                          <w:szCs w:val="50"/>
                          <w:lang w:val="en"/>
                        </w:rPr>
                        <w:t>Alberta Spanish Teacher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286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f" o:allowincell="f" style="position:absolute;margin-left:-18pt;margin-top:11.4pt;width:494.95pt;height:17.95pt;mso-wrap-style:none;v-text-anchor:middle">
                <v:fill o:detectmouseclick="t" type="solid" color2="#cc99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347345" cy="7315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31520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54pt;margin-top:10.8pt;width:27.3pt;height:575.95pt;mso-wrap-style:none;v-text-anchor:middl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00634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May 15,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27pt;mso-wrap-distance-left:2.9pt;mso-wrap-distance-right:2.9pt;mso-wrap-distance-top:2.9pt;mso-wrap-distance-bottom:2.9pt;margin-top:10.8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sz w:val="36"/>
                          <w:szCs w:val="36"/>
                          <w:lang w:val="en"/>
                        </w:rPr>
                        <w:t>May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66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6666"/>
                                <w:sz w:val="32"/>
                                <w:szCs w:val="32"/>
                                <w:lang w:val="en"/>
                              </w:rPr>
                              <w:t>Executive New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Flyers for the Alberta Spanish Teachers Association printed and handed out at the 2nd Languages Matter PD Da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Alberta Spanish Teacher Association website launched at the end of March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Biography posted on the SLIC and ATA website in March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Alberta Spanish teachers contacted with letter of introduction, survey, and information on membership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 xml:space="preserve">5 new Spanish members to SLIC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Google Group launched, currently with 2 additional membe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Spanish Corner included in the last issue of Zephy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4pt;mso-wrap-distance-left:2.9pt;mso-wrap-distance-right:2.9pt;mso-wrap-distance-top:2.9pt;mso-wrap-distance-bottom:2.9pt;margin-top:10.2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66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6666"/>
                          <w:sz w:val="32"/>
                          <w:szCs w:val="32"/>
                          <w:lang w:val="en"/>
                        </w:rPr>
                        <w:t>Executive News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Flyers for the Alberta Spanish Teachers Association printed and handed out at the 2nd Languages Matter PD Day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Alberta Spanish Teacher Association website launched at the end of March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Biography posted on the SLIC and ATA website in March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Alberta Spanish teachers contacted with letter of introduction, survey, and information on membership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 xml:space="preserve">5 new Spanish members to SLIC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Google Group launched, currently with 2 additional members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Spanish Corner included in the last issue of Zeph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22555</wp:posOffset>
                </wp:positionV>
                <wp:extent cx="6629400" cy="3886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66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6666"/>
                                <w:sz w:val="32"/>
                                <w:szCs w:val="32"/>
                                <w:lang w:val="en"/>
                              </w:rPr>
                              <w:t>PD and other event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80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Curren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s-CO"/>
                              </w:rPr>
                              <w:t xml:space="preserve">El Primer Encuentro de Profesores de Español de Alberta May 14 &amp; 15th, 2010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DELE exams held May 15, 2010.  The new A2 level will be available at this tim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 xml:space="preserve">Free Spanish Cinema series held at U of A on the first Tuesday of month until June, 2010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Spanish Teachers Conversation Group is meeting once a month at IISLE until June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80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6666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6666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80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6666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6666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Upcoming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  <w:t>Teachers from Madrid in Edmonton for four weeks from end of June 27to July 24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Education  3700X: Applied principles of curriculum and instruction in modern languages for non majors (39 hours) July 5-23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color w:val="0066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6666"/>
                                <w:sz w:val="28"/>
                                <w:szCs w:val="28"/>
                              </w:rPr>
                              <w:t>Second Language Educators Leadership Institute will be held August 19 &amp; 20, 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left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Off to a Good Start Summer session August 23 &amp; 24,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2.9pt;mso-wrap-distance-right:2.9pt;mso-wrap-distance-top:2.9pt;mso-wrap-distance-bottom:2.9pt;margin-top:9.65pt;mso-position-vertical-relative:text;margin-left:-1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66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6666"/>
                          <w:sz w:val="32"/>
                          <w:szCs w:val="32"/>
                          <w:lang w:val="en"/>
                        </w:rPr>
                        <w:t>PD and other events</w:t>
                      </w:r>
                    </w:p>
                    <w:p>
                      <w:pPr>
                        <w:pStyle w:val="TextBody"/>
                        <w:widowControl w:val="false"/>
                        <w:ind w:firstLine="180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"/>
                        </w:rPr>
                        <w:t>Current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s-CO"/>
                        </w:rPr>
                        <w:t xml:space="preserve">El Primer Encuentro de Profesores de Español de Alberta May 14 &amp; 15th, 2010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DELE exams held May 15, 2010.  The new A2 level will be available at this time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 xml:space="preserve">Free Spanish Cinema series held at U of A on the first Tuesday of month until June, 2010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Spanish Teachers Conversation Group is meeting once a month at IISLE until June, 2010</w:t>
                      </w:r>
                    </w:p>
                    <w:p>
                      <w:pPr>
                        <w:pStyle w:val="TextBody"/>
                        <w:widowControl w:val="false"/>
                        <w:ind w:firstLine="180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color w:val="006666"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6666"/>
                          <w:sz w:val="20"/>
                          <w:szCs w:val="20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ind w:firstLine="180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color w:val="006666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6666"/>
                          <w:sz w:val="28"/>
                          <w:szCs w:val="28"/>
                          <w:u w:val="single"/>
                          <w:lang w:val="en"/>
                        </w:rPr>
                        <w:t>Upcoming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  <w:lang w:val="en"/>
                        </w:rPr>
                        <w:t>Teachers from Madrid in Edmonton for four weeks from end of June 27to July 24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Education  3700X: Applied principles of curriculum and instruction in modern languages for non majors (39 hours) July 5-23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color w:val="0066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6666"/>
                          <w:sz w:val="28"/>
                          <w:szCs w:val="28"/>
                        </w:rPr>
                        <w:t>Second Language Educators Leadership Institute will be held August 19 &amp; 20, 2010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left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Off to a Good Start Summer session August 23 &amp; 24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Medium" w:hAnsi="Franklin Gothic Medium" w:eastAsia="Times New Roman" w:cs="Franklin Gothic Medium"/>
      <w:color w:val="336666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07:00Z</dcterms:created>
  <dc:creator>EPS</dc:creator>
  <dc:description/>
  <cp:keywords/>
  <dc:language>en-US</dc:language>
  <cp:lastModifiedBy>EPS</cp:lastModifiedBy>
  <cp:lastPrinted>2010-02-17T17:32:00Z</cp:lastPrinted>
  <dcterms:modified xsi:type="dcterms:W3CDTF">2010-05-03T18:42:00Z</dcterms:modified>
  <cp:revision>15</cp:revision>
  <dc:subject/>
  <dc:title>ASTA Report May 15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ynda Bourak</vt:lpwstr>
  </property>
  <property fmtid="{D5CDD505-2E9C-101B-9397-08002B2CF9AE}" pid="8" name="display_urn:schemas-microsoft-com:office:office#Editor">
    <vt:lpwstr>Lynda Bourak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