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347345" cy="1303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0320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-54pt;margin-top:-9pt;width:27.3pt;height:102.55pt;mso-wrap-style:none;v-text-anchor:middl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23410" cy="391795"/>
            <wp:effectExtent l="0" t="0" r="0" b="0"/>
            <wp:wrapNone/>
            <wp:docPr id="2" name="SLIC Logo 2 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C Logo 2 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424680" cy="45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45148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FFCC33"/>
                                <w:sz w:val="50"/>
                                <w:szCs w:val="50"/>
                                <w:lang w:val="en"/>
                              </w:rPr>
                            </w:pPr>
                            <w:r>
                              <w:rPr>
                                <w:color w:val="FFCC33"/>
                                <w:sz w:val="50"/>
                                <w:szCs w:val="50"/>
                                <w:lang w:val="en"/>
                              </w:rPr>
                              <w:t>Alberta Spanish Teacher Associ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348.4pt;height:35.55pt;mso-wrap-distance-left:2.9pt;mso-wrap-distance-right:2.9pt;mso-wrap-distance-top:2.9pt;mso-wrap-distance-bottom:2.9pt;margin-top:3.6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color w:val="FFCC33"/>
                          <w:sz w:val="50"/>
                          <w:szCs w:val="50"/>
                          <w:lang w:val="en"/>
                        </w:rPr>
                      </w:pPr>
                      <w:r>
                        <w:rPr>
                          <w:color w:val="FFCC33"/>
                          <w:sz w:val="50"/>
                          <w:szCs w:val="50"/>
                          <w:lang w:val="en"/>
                        </w:rPr>
                        <w:t>Alberta Spanish Teacher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4400550" cy="160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6020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f" o:allowincell="f" style="position:absolute;margin-left:-18pt;margin-top:11.4pt;width:346.45pt;height:12.55pt;mso-wrap-style:none;v-text-anchor:middle">
                <v:fill o:detectmouseclick="t" type="solid" color2="#cc99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9235" cy="4677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67748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-54pt;margin-top:10.8pt;width:18pt;height:368.25pt;mso-wrap-style:none;v-text-anchor:middle">
                <v:fill o:detectmouseclick="t" type="solid" color2="#66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4405630" cy="30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rFonts w:ascii="Baskerville Old Face" w:hAnsi="Baskerville Old Face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February 20, 20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3.75pt;mso-wrap-distance-left:2.9pt;mso-wrap-distance-right:2.9pt;mso-wrap-distance-top:2.9pt;mso-wrap-distance-bottom:2.9pt;margin-top:10.8pt;mso-position-vertical-relative:text;margin-left: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rFonts w:ascii="Baskerville Old Face" w:hAnsi="Baskerville Old Face" w:cs="Arial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sz w:val="36"/>
                          <w:szCs w:val="36"/>
                          <w:lang w:val="en"/>
                        </w:rPr>
                        <w:t>February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4416425" cy="1183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Executive New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Flyers for the Alberta Spanish Teachers Association printed and handed out at the 2nd Languages Matter PD Da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firstLine="180"/>
                              <w:jc w:val="lef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Pending Plans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Biography posted on the SLIC and ATA website by March 30, 20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Spanish teachers to be contacted with letter of introduction and survey in order to compile information about active members by March 30, 20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3.15pt;mso-wrap-distance-left:2.9pt;mso-wrap-distance-right:2.9pt;mso-wrap-distance-top:2.9pt;mso-wrap-distance-bottom:2.9pt;margin-top:1.2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32"/>
                          <w:szCs w:val="32"/>
                          <w:lang w:val="en"/>
                        </w:rPr>
                        <w:t>Executive News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Flyers for the Alberta Spanish Teachers Association printed and handed out at the 2nd Languages Matter PD Day</w:t>
                      </w:r>
                    </w:p>
                    <w:p>
                      <w:pPr>
                        <w:pStyle w:val="TextBody"/>
                        <w:widowControl w:val="false"/>
                        <w:ind w:firstLine="180"/>
                        <w:jc w:val="left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u w:val="single"/>
                          <w:lang w:val="en"/>
                        </w:rPr>
                        <w:t>Pending Plans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Biography posted on the SLIC and ATA website by March 30, 2010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120"/>
                        <w:ind w:left="180" w:hanging="180"/>
                        <w:jc w:val="left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Spanish teachers to be contacted with letter of introduction and survey in order to compile information about active members by March 3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3842385" cy="3224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PD and other event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firstLine="180"/>
                              <w:jc w:val="lef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Current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 xml:space="preserve">Free Spanish Cinema series held at U of A on the first Tuesday of every month until June, 2010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Free Taller de Flamenco held weekly by Desiree Soriano and Ana Martinez until end of March, 20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Spanish Teachers Conversation Group is meeting once a month at IISLE until June, 20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 xml:space="preserve">On Feb. 19, 2010, the 2nd Languages Matter PD took place.  Topics focused on language learning and those specific to Spanish included: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-Musicando en Espa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ñol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 xml:space="preserve"> con Jorge Vargas (whose students’ performance of Spanish guitar was televised on Shaw cable in February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jc w:val="left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-CEFR + Program of Studies + Tasks = Student Engagement! Presented by Zulema L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ópez de Neale and Jennifer Francis, with examples in Spanish and French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AVE licenses available through IISLE for piloting with students and teacher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firstLine="180"/>
                              <w:jc w:val="lef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Upcoming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GETCA Teachers’ Convention on February 25th and 26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.   Sessions related to Spanish will include Cuban Music and Danc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Registration for the DELE is open and available to students and teachers.  Tests will be administered in May, 2010.  The new A2 level will be available at this tim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Registration for the 2010 Cursos de Verano in Spain is open until the end of the February.  Teachers can apply for scholarships until the end of the Februar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 xml:space="preserve">Teachers may apply for the SLIC and CASLT scholarships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In April, the IISLE will host a series of PD addressing the implementation of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en"/>
                              </w:rPr>
                              <w:t>Bilingual Performance Tasks from March 2 –April 13, 20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253.9pt;mso-wrap-distance-left:2.9pt;mso-wrap-distance-right:2.9pt;mso-wrap-distance-top:2.9pt;mso-wrap-distance-bottom:2.9pt;margin-top:12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32"/>
                          <w:szCs w:val="32"/>
                          <w:lang w:val="en"/>
                        </w:rPr>
                        <w:t>PD and other events</w:t>
                      </w:r>
                    </w:p>
                    <w:p>
                      <w:pPr>
                        <w:pStyle w:val="TextBody"/>
                        <w:widowControl w:val="false"/>
                        <w:ind w:firstLine="180"/>
                        <w:jc w:val="left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>Current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 xml:space="preserve">Free Spanish Cinema series held at U of A on the first Tuesday of every month until June, 2010 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Free Taller de Flamenco held weekly by Desiree Soriano and Ana Martinez until end of March, 2010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Spanish Teachers Conversation Group is meeting once a month at IISLE until June, 2010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 xml:space="preserve">On Feb. 19, 2010, the 2nd Languages Matter PD took place.  Topics focused on language learning and those specific to Spanish included: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jc w:val="left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-Musicando en Espa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ñol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 xml:space="preserve"> con Jorge Vargas (whose students’ performance of Spanish guitar was televised on Shaw cable in February)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jc w:val="left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-CEFR + Program of Studies + Tasks = Student Engagement! Presented by Zulema L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ópez de Neale and Jennifer Francis, with examples in Spanish and French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AVE licenses available through IISLE for piloting with students and teachers</w:t>
                      </w:r>
                    </w:p>
                    <w:p>
                      <w:pPr>
                        <w:pStyle w:val="TextBody"/>
                        <w:widowControl w:val="false"/>
                        <w:ind w:firstLine="180"/>
                        <w:jc w:val="left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u w:val="single"/>
                          <w:lang w:val="en"/>
                        </w:rPr>
                        <w:t>Upcoming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GETCA Teachers’ Convention on February 25th and 26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.   Sessions related to Spanish will include Cuban Music and Dance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Registration for the DELE is open and available to students and teachers.  Tests will be administered in May, 2010.  The new A2 level will be available at this time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Registration for the 2010 Cursos de Verano in Spain is open until the end of the February.  Teachers can apply for scholarships until the end of the February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 xml:space="preserve">Teachers may apply for the SLIC and CASLT scholarships 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120"/>
                        <w:ind w:left="180" w:hanging="180"/>
                        <w:jc w:val="left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In April, the IISLE will host a series of PD addressing the implementation of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en"/>
                        </w:rPr>
                        <w:t>Bilingual Performance Tasks from March 2 –April 13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Franklin Gothic Medium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Medium" w:hAnsi="Franklin Gothic Medium" w:eastAsia="Times New Roman" w:cs="Franklin Gothic Medium"/>
      <w:color w:val="336666"/>
      <w:kern w:val="2"/>
      <w:sz w:val="6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39:00Z</dcterms:created>
  <dc:creator>EPS</dc:creator>
  <dc:description/>
  <cp:keywords/>
  <dc:language>en-US</dc:language>
  <cp:lastModifiedBy>EPS</cp:lastModifiedBy>
  <cp:lastPrinted>2010-02-16T17:20:00Z</cp:lastPrinted>
  <dcterms:modified xsi:type="dcterms:W3CDTF">2010-02-18T23:39:00Z</dcterms:modified>
  <cp:revision>2</cp:revision>
  <dc:subject/>
  <dc:title>Spanish SIG Report FEb 20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Lynda Bourak</vt:lpwstr>
  </property>
  <property fmtid="{D5CDD505-2E9C-101B-9397-08002B2CF9AE}" pid="8" name="display_urn:schemas-microsoft-com:office:office#Editor">
    <vt:lpwstr>Lynda Bourak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